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Кодекс Российской Федерации об административных правонарушениях</w:t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от 30 декабря 2001 г. N 195-ФЗ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Раздел II.</w:t>
      </w:r>
      <w:r>
        <w:rPr>
          <w:rFonts w:cs="Arial Narrow" w:ascii="Arial Narrow" w:hAnsi="Arial Narrow"/>
          <w:color w:val="000000"/>
        </w:rPr>
        <w:t xml:space="preserve"> Особенная часть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Глава 8.</w:t>
      </w:r>
      <w:r>
        <w:rPr>
          <w:rFonts w:cs="Arial Narrow" w:ascii="Arial Narrow" w:hAnsi="Arial Narrow"/>
          <w:color w:val="000000"/>
        </w:rPr>
        <w:t xml:space="preserve"> Административные правонарушения в области охраны окружающей природной среды и природопользования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.</w:t>
      </w:r>
      <w:r>
        <w:rPr>
          <w:rFonts w:cs="Arial Narrow" w:ascii="Arial Narrow" w:hAnsi="Arial Narrow"/>
          <w:color w:val="000000"/>
        </w:rPr>
        <w:t xml:space="preserve"> Не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ли иных объектов</w:t>
        <w:br/>
        <w:t>     Не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ли иных объектов -</w:t>
        <w:br/>
        <w:t xml:space="preserve"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.</w:t>
      </w:r>
      <w:r>
        <w:rPr>
          <w:rFonts w:cs="Arial Narrow" w:ascii="Arial Narrow" w:hAnsi="Arial Narrow"/>
          <w:color w:val="000000"/>
        </w:rPr>
        <w:t xml:space="preserve">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</w:t>
        <w:br/>
        <w:t>     Несоблюдение экологических и санитарно-эпидемиологических требований при сборе, складировании, использовании, сжигании, переработке, обезвреживании, транспортировке, захоронении и ином обращении с отходами производства и потребления или иными опасными веществами -</w:t>
        <w:br/>
        <w:t xml:space="preserve"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.</w:t>
      </w:r>
      <w:r>
        <w:rPr>
          <w:rFonts w:cs="Arial Narrow" w:ascii="Arial Narrow" w:hAnsi="Arial Narrow"/>
          <w:color w:val="000000"/>
        </w:rPr>
        <w:t xml:space="preserve"> Нарушение правил обращения с пестицидами и агрохимикатами</w:t>
        <w:br/>
        <w:t>     Нарушение правил испытаний, производства, транспортировки, хранения, применения и иного обращения с пестицидами и агрохимикатами, которое может повлечь причинение вреда окружающей природной среде,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4.</w:t>
      </w:r>
      <w:r>
        <w:rPr>
          <w:rFonts w:cs="Arial Narrow" w:ascii="Arial Narrow" w:hAnsi="Arial Narrow"/>
          <w:color w:val="000000"/>
        </w:rPr>
        <w:t xml:space="preserve"> Нарушение законодательства об экологической экспертизе</w:t>
        <w:br/>
        <w:t>     1. Невыполнение требований законодательства об обязательности проведения государственной экологической экспертизы, финансирование или реализация проектов, программ и иной документации, подлежащих государственной экологической экспертизе и не получивших положительного заключения государственной экологической экспертизы, -</w:t>
        <w:br/>
        <w:t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тридцати до пятидесяти минимальных размеров оплаты труда; на юридических лиц - от четырехсот до пятисот минимальных размеров оплаты труда.</w:t>
        <w:br/>
        <w:t>     2. Осуществление деятельности, не соответствующей документации, которая получила положительное заключение государственной экологической экспертизы, -</w:t>
        <w:br/>
        <w:t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пятидесяти минимальных размеров оплаты труда; на юридических лиц - от четырехсот до пятисот минимальных размеров оплаты труда.</w:t>
        <w:br/>
        <w:t>     3. Незаконный отказ в государственной регистрации заявлений о проведении общественной экологической экспертизы -</w:t>
        <w:br/>
        <w:t xml:space="preserve">     влечет наложение административного штрафа на должностных лиц в размере от десяти до двадца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5.</w:t>
      </w:r>
      <w:r>
        <w:rPr>
          <w:rFonts w:cs="Arial Narrow" w:ascii="Arial Narrow" w:hAnsi="Arial Narrow"/>
          <w:color w:val="000000"/>
        </w:rPr>
        <w:t xml:space="preserve"> Сокрытие или искажение экологической информации</w:t>
        <w:br/>
        <w:t>     Сокрытие, умышленное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,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6.</w:t>
      </w:r>
      <w:r>
        <w:rPr>
          <w:rFonts w:cs="Arial Narrow" w:ascii="Arial Narrow" w:hAnsi="Arial Narrow"/>
          <w:color w:val="000000"/>
        </w:rPr>
        <w:t xml:space="preserve"> Порча земель</w:t>
        <w:br/>
        <w:t>     1. Самовольное снятие или перемещение плодородного слоя почвы -</w:t>
        <w:br/>
        <w:t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  <w:br/>
        <w:t>     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-</w:t>
        <w:br/>
        <w:t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</w:t>
        <w:br/>
        <w:t>     Cтатья 8.7. Невыполнение обязанностей по приведению земель в состояние, пригодное для использования по целевому назначению</w:t>
        <w:br/>
        <w:t>     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,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8.</w:t>
      </w:r>
      <w:r>
        <w:rPr>
          <w:rFonts w:cs="Arial Narrow" w:ascii="Arial Narrow" w:hAnsi="Arial Narrow"/>
          <w:color w:val="000000"/>
        </w:rPr>
        <w:t xml:space="preserve"> Использование земель не по целевому назначению, невыполнение обязательных мероприятий по улучшению земель и охране почв</w:t>
        <w:br/>
        <w:t>     Использование земель не по целевому назначению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9.</w:t>
      </w:r>
      <w:r>
        <w:rPr>
          <w:rFonts w:cs="Arial Narrow" w:ascii="Arial Narrow" w:hAnsi="Arial Narrow"/>
          <w:color w:val="000000"/>
        </w:rPr>
        <w:t xml:space="preserve"> Нарушение требований по охране недр и гидроминеральных ресурсов</w:t>
        <w:br/>
        <w:t>     Нарушение требований по охране недр и гидроминеральных ресурсов,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, непригодное для разработки,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0.</w:t>
      </w:r>
      <w:r>
        <w:rPr>
          <w:rFonts w:cs="Arial Narrow" w:ascii="Arial Narrow" w:hAnsi="Arial Narrow"/>
          <w:color w:val="000000"/>
        </w:rPr>
        <w:t xml:space="preserve"> Нарушение требований по рациональному использованию недр</w:t>
        <w:br/>
        <w:t>     1. Выборочная (внепроектная) отработка месторождений полезных ископаемых, приводящая к необоснованным потерям запасов полезных ископаемых, разубоживание полезных ископаемых, а равно иное нерациональное использование недр, ведущее к сверхнормативным потерям при добыче полезных ископаемых или при переработке минерального сырья, -</w:t>
        <w:br/>
        <w:t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шестисот до восьмисот минимальных размеров оплаты труда.</w:t>
        <w:br/>
        <w:t>     2. Невыполнение требований по проведению маркшейдерских работ, приведению ликвидируемых или консервируемых горных выработок и буровых скважин в состояние, обеспечивающее безопасность населения и окружающей природной среды, либо требований по сохранности месторождений полезных ископаемых, горных выработок и буровых скважин на время их консервации -</w:t>
        <w:br/>
        <w:t xml:space="preserve">     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восьмисот до одной тысяч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1.</w:t>
      </w:r>
      <w:r>
        <w:rPr>
          <w:rFonts w:cs="Arial Narrow" w:ascii="Arial Narrow" w:hAnsi="Arial Narrow"/>
          <w:color w:val="000000"/>
        </w:rPr>
        <w:t xml:space="preserve"> Нарушение правил и требований проведения работ по геологическому изучению недр</w:t>
        <w:br/>
        <w:t>     Нарушение правил и требований проведения работ по геологическому изучению недр,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, а также подземных сооружений, не связанных с добычей полезных ископаемых, а равно утрата геологической документации, дубликатов проб полезных ископаемых и керна, которые необходимы при дальнейшем геологическом изучении недр и разработке месторождений, -</w:t>
        <w:br/>
        <w:t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</w:t>
        <w:br/>
        <w:t>     Cтатья 8.12.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</w:t>
        <w:br/>
        <w:t>     1. Нарушение порядка отвода земельных участков, а равно порядка предоставления в пользование лесов в водоохранных зонах и прибрежных полосах водных объектов -</w:t>
        <w:br/>
        <w:t>     влечет наложение административного штрафа на должностных лиц в размере от сорока до пятидесяти минимальных размеров оплаты труда.</w:t>
        <w:br/>
        <w:t>     2. Нарушение режима использования земельных участков и лесов в водоохранных зонах и прибрежных полосах водных объектов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3.</w:t>
      </w:r>
      <w:r>
        <w:rPr>
          <w:rFonts w:cs="Arial Narrow" w:ascii="Arial Narrow" w:hAnsi="Arial Narrow"/>
          <w:color w:val="000000"/>
        </w:rPr>
        <w:t xml:space="preserve"> Нарушение правил охраны водных объектов</w:t>
        <w:br/>
        <w:t>     1. Нарушение водоохранного режима на водосборах водных объектов, которое может повлечь загрязнение указанных объектов или другие вредные явления, -</w:t>
        <w:br/>
        <w:t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</w:t>
        <w:br/>
        <w:t>     2. Невыполнение или несвоевременное выполнение обязанностей по приведению водных объектов, их водоохранных зон и прибрежных полос в состояние, пригодное для пользования, -</w:t>
        <w:br/>
        <w:t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  <w:br/>
        <w:t>     3. Незаконная добыча песка, гравия, глины и иных общераспространенных полезных ископаемых, торфа, сапропеля на водных объектах, осуществление молевого сплава леса либо нарушение установленного порядка очистки водных объектов от затонувшей древесины и наносов -</w:t>
        <w:br/>
        <w:t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  <w:br/>
        <w:t>     4. Нарушение требований к охране водных объектов, которое может повлечь их загрязнение, засорение и (или) истощение, -</w:t>
        <w:br/>
        <w:t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  <w:br/>
        <w:t>     5. Загрязнение ледников, снежников или ледяного покрова водных объектов либо загрязнение водных объектов, содержащих природные лечебные ресурсы или отнесенных к особо охраняемым водным объектам, местам туризма, спорта и массового отдыха, отходами производства и потребления и (или) вредными веществами, а равно захоронение вредных веществ (материалов) в водных объектах -</w:t>
        <w:br/>
        <w:t xml:space="preserve">     влечет наложение административного штрафа на граждан в размере от двадцати до двадцати пяти минимальных размеров оплаты труда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4.</w:t>
      </w:r>
      <w:r>
        <w:rPr>
          <w:rFonts w:cs="Arial Narrow" w:ascii="Arial Narrow" w:hAnsi="Arial Narrow"/>
          <w:color w:val="000000"/>
        </w:rPr>
        <w:t xml:space="preserve"> Нарушение правил водопользования</w:t>
        <w:br/>
        <w:t>     1. Нарушение правил водопользования при заборе воды, без изъятия воды и при сбросе сточных вод в водные объекты -</w:t>
        <w:br/>
        <w:t>     влечет наложение административного штрафа на граждан в размере от пяти до десяти минимальных размеров оплаты труда; на должностных лиц - от пятнадцати до двадцати минимальных размеров оплаты труда; на юридических лиц - от ста до двухсот минимальных размеров оплаты труда.</w:t>
        <w:br/>
        <w:t>     2. Нарушение условий разрешения (лицензии) на водопользование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промыслового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 -</w:t>
        <w:br/>
        <w:t xml:space="preserve"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5.</w:t>
      </w:r>
      <w:r>
        <w:rPr>
          <w:rFonts w:cs="Arial Narrow" w:ascii="Arial Narrow" w:hAnsi="Arial Narrow"/>
          <w:color w:val="000000"/>
        </w:rPr>
        <w:t xml:space="preserve"> Нарушение правил эксплуатации водохозяйственных или водоохранных сооружений и устройств</w:t>
        <w:br/>
        <w:t>     Нарушение правил эксплуатации водохозяйственных или водоохранных сооружений и устройств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6.</w:t>
      </w:r>
      <w:r>
        <w:rPr>
          <w:rFonts w:cs="Arial Narrow" w:ascii="Arial Narrow" w:hAnsi="Arial Narrow"/>
          <w:color w:val="000000"/>
        </w:rPr>
        <w:t xml:space="preserve"> Невыполнение правил ведения судовых документов</w:t>
        <w:br/>
        <w:t>     1. Невыполнение капитаном судна морского, внутреннего водного плавания или другого плавучего средства правил регистрации в судовых документах операций с веществами, вредными для здоровья людей или для живых ресурсов моря, других водных объектов, либо со смесями, содержащими такие вещества свыше установленных норм, а равно внесение в судовые документы неверных записей об этих операциях -</w:t>
        <w:br/>
        <w:t>     влечет наложение административного штрафа в размере от десяти до двадцати минимальных размеров оплаты труда.</w:t>
        <w:br/>
        <w:t>     2. Невыполнение капитаном судна, осуществляющего добычу (промысел)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, предусмотренных законодательством Российской Федерации обязанностей по ведению промыслового журнала, а равно внесение в него искаженных сведений -</w:t>
        <w:br/>
        <w:t xml:space="preserve">     влечет наложение административного штрафа в размере от сорока до пятидеся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7.</w:t>
      </w:r>
      <w:r>
        <w:rPr>
          <w:rFonts w:cs="Arial Narrow" w:ascii="Arial Narrow" w:hAnsi="Arial Narrow"/>
          <w:color w:val="000000"/>
        </w:rPr>
        <w:t xml:space="preserve"> Нарушение регламентирующих деятельность во внутренних морских водах, в территориальном море, на континентальном шельфе и (или) в исключительной экономической зоне Российской Федерации правил (стандартов, норм) или условий лицензии</w:t>
        <w:br/>
        <w:t>     1. Нарушение правил (стандартов, норм) безопасного проведения поиска, разведки или разработки минеральных (неживых) ресурсов, буровых работ либо условий лицензии на водопользование, на региональное геологическое изучение, поиск, разведку или разработку, а также правил (стандартов, норм) использования или охраны минеральных (неживых) ресурсов внутренних морских вод, территориального моря, континентального шельфа и (или) исключительной экономической зоны Российской Федерации -</w:t>
        <w:br/>
        <w:t>     влечет наложение административного штрафа на должностных лиц в размере от ста до ста пятидесяти минимальных размеров оплаты труда с конфискацией судна и иных орудий совершения административного правонарушения или без таковой; на юридических лиц -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.</w:t>
        <w:br/>
        <w:t>     2. Нарушение правил добычи (промысла) водных биологических (живых) ресурсов и их охраны либо условий лицензии на водопользование, разрешения (лицензии) на промысел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 -</w:t>
        <w:br/>
        <w:t>     влечет наложение административного штрафа на граждан в размере от одной второй до од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; на должностных лиц - от одного до полуторакрат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; на юридических лиц - от двукратного до трехкратного размера стоимости водных биологических (живых)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  <w:br/>
        <w:t>     3. Самовольная прокладка или вывод на территорию Российской Федерации подводных кабелей, трубопроводов или туннелей, а равно нарушение правил их прокладки, вывода на территорию Российской Федерации или эксплуатации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  <w:br/>
        <w:t xml:space="preserve">     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и иных орудий совершения административного правонарушения или без таковой; на юридических лиц -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8.</w:t>
      </w:r>
      <w:r>
        <w:rPr>
          <w:rFonts w:cs="Arial Narrow" w:ascii="Arial Narrow" w:hAnsi="Arial Narrow"/>
          <w:color w:val="000000"/>
        </w:rPr>
        <w:t xml:space="preserve"> Нарушение правил проведения ресурсных или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</w:t>
        <w:br/>
        <w:t>     1. Нарушение правил проведения ресурсных или морских научных исследований, предусмотренных разрешением,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  <w:br/>
        <w:t>     влечет наложение административного штрафа на должностных лиц в размере от ста до ста пятидесяти минимальных размеров оплаты труда; на юридических лиц - от одной тысячи до двух тысяч минимальных размеров оплаты труда с конфискацией судна, летательного аппарата и иных орудий совершения административного правонарушения или без таковой.</w:t>
        <w:br/>
        <w:t>     2. Самовольное изменение программы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  <w:br/>
        <w:t xml:space="preserve">     влечет наложение административного штрафа на должностных лиц в размере от ста пятидесяти до двухсот минимальных размеров оплаты труда; на юридических лиц - от двух тысяч до трех тысяч минимальных размеров оплаты труда с конфискацией судна, летательного аппарата и иных орудий совершения административного правонарушения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19.</w:t>
      </w:r>
      <w:r>
        <w:rPr>
          <w:rFonts w:cs="Arial Narrow" w:ascii="Arial Narrow" w:hAnsi="Arial Narrow"/>
          <w:color w:val="000000"/>
        </w:rPr>
        <w:t xml:space="preserve"> Нарушение правил захоронения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</w:t>
        <w:br/>
        <w:t>     Самовольное либо с нарушением правил захоронение с судов и иных плавучих средств, летательных аппаратов, искусственных островов, установок и сооружений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  <w:br/>
        <w:t xml:space="preserve">     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, летательного аппарата и иных орудий совершения административного правонарушения или без таковой; на юридических лиц - от двух тысяч до трех тысяч минимальных размеров оплаты труда с конфискацией судна, летательного аппарата и иных орудий совершения административного правонарушения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0.</w:t>
      </w:r>
      <w:r>
        <w:rPr>
          <w:rFonts w:cs="Arial Narrow" w:ascii="Arial Narrow" w:hAnsi="Arial Narrow"/>
          <w:color w:val="000000"/>
        </w:rPr>
        <w:t xml:space="preserve"> Незаконная передача минеральных и (или) живых ресурсов на континентальном шельфе и (или) в исключительной экономической зоне Российской Федерации</w:t>
        <w:br/>
        <w:t>     Погрузка, выгрузка или перегрузка на континентальном шельфе и (или) в исключительной экономической зоне Российской Федерации добытых минеральных и (или) живых ресурсов без разрешения, если такое разрешение обязательно, -</w:t>
        <w:br/>
        <w:t xml:space="preserve">     влечет наложение административного штрафа на граждан в размере от одной второй до од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; на должностных лиц - от одного до полуторакрат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; на юридических лиц - от двукратного до трехкратного размера стоимости минеральных и (или) живых ресурсов, явившихся предметом административного правонарушения, с конфискацией судна, летательного аппарата и иных орудий совершения административного правонарушения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1.</w:t>
      </w:r>
      <w:r>
        <w:rPr>
          <w:rFonts w:cs="Arial Narrow" w:ascii="Arial Narrow" w:hAnsi="Arial Narrow"/>
          <w:color w:val="000000"/>
        </w:rPr>
        <w:t xml:space="preserve"> Нарушение правил охраны атмосферного воздуха</w:t>
        <w:br/>
        <w:t>     1. Выброс вредных веществ в атмосферный воздух или вредное физическое воздействие на него без специального разрешения -</w:t>
        <w:br/>
        <w:t>     влечет наложение административного штрафа на граждан в размере от двадцати до двадцати пяти минимальных размеров оплаты труда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.</w:t>
        <w:br/>
        <w:t>     2. Нарушение условий специального разрешения на выброс вредных веществ в атмосферный воздух или вредное физическое воздействие на него -</w:t>
        <w:br/>
        <w:t>     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  <w:br/>
        <w:t>     3. 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-</w:t>
        <w:br/>
        <w:t xml:space="preserve">     влечет наложение административного штрафа на должностных лиц в размере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2.</w:t>
      </w:r>
      <w:r>
        <w:rPr>
          <w:rFonts w:cs="Arial Narrow" w:ascii="Arial Narrow" w:hAnsi="Arial Narrow"/>
          <w:color w:val="000000"/>
        </w:rPr>
        <w:t xml:space="preserve">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</w:t>
        <w:br/>
        <w:t>     Допуск к полету воздушного судна, выпуск в плавание морского судна, судна внутреннего водного плавания или маломерного судна либо выпуск в рейс автомобиля или другого механического транспортного средства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, -</w:t>
        <w:br/>
        <w:t xml:space="preserve">     влечет наложение административного штрафа на должностных лиц в размере от пяти до деся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3.</w:t>
      </w:r>
      <w:r>
        <w:rPr>
          <w:rFonts w:cs="Arial Narrow" w:ascii="Arial Narrow" w:hAnsi="Arial Narrow"/>
          <w:color w:val="000000"/>
        </w:rPr>
        <w:t xml:space="preserve"> Эксплуатация механических транспортных средств с превышением нормативов содержания загрязняющих веществ в выбросах либо нормативов уровня шума</w:t>
        <w:br/>
        <w:t>     Эксплуатация гражданами воздушных или морских судов, судов внутреннего водного плавания или маломерных судов либо автомобилей, мотоциклов или других механических транспортных средств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, -</w:t>
        <w:br/>
        <w:t xml:space="preserve">     влечет наложение административного штрафа в размере от одного до трех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4.</w:t>
      </w:r>
      <w:r>
        <w:rPr>
          <w:rFonts w:cs="Arial Narrow" w:ascii="Arial Narrow" w:hAnsi="Arial Narrow"/>
          <w:color w:val="000000"/>
        </w:rPr>
        <w:t xml:space="preserve"> Нарушение порядка отвода лесосек, освидетельствования мест рубок в лесах, не входящих в лесной фонд</w:t>
        <w:br/>
        <w:t>     1. Нарушение порядка отвода лесосек, освидетельствования мест рубок, подсочки древостоев и заготовки второстепенных лесных ресурсов в лесах, не входящих в лесной фонд, -</w:t>
        <w:br/>
        <w:t>     влечет наложение административного штрафа на должностных лиц в размере от десяти до двадцати минимальных размеров оплаты труда.</w:t>
        <w:br/>
        <w:t>     2. Выдача лесорубочного билета (ордера) или лесного билета с нарушением правил лесопользования в лесах, не входящих в лесной фонд, -</w:t>
        <w:br/>
        <w:t xml:space="preserve">     влечет наложение административного штрафа на должностных лиц в размере от двадцати до тридца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5.</w:t>
      </w:r>
      <w:r>
        <w:rPr>
          <w:rFonts w:cs="Arial Narrow" w:ascii="Arial Narrow" w:hAnsi="Arial Narrow"/>
          <w:color w:val="000000"/>
        </w:rPr>
        <w:t xml:space="preserve"> Нарушение правил лесопользования</w:t>
        <w:br/>
        <w:t>     1. Нарушение правил заготовки живицы или второстепенных лесных ресурсов -</w:t>
        <w:br/>
        <w:t>     влече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</w:t>
        <w:br/>
        <w:t>     2. Осуществление лесопользования не в соответствии с предусмотренными в лесорубочном билете (ордере) или лесном билете, в договоре аренды, безвозмездного пользования либо концессии лесного фонда целями или требованиями -</w:t>
        <w:br/>
        <w:t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  <w:br/>
        <w:t>     3. Нарушение правил рубок главного и промежуточного пользования, а равно нарушение лесоводственных требований к технологическим процессам рубок -</w:t>
        <w:br/>
        <w:t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  <w:br/>
        <w:t>     4. Нарушение правил отпуска древесины на корню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юридических лиц - от ста до дву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6.</w:t>
      </w:r>
      <w:r>
        <w:rPr>
          <w:rFonts w:cs="Arial Narrow" w:ascii="Arial Narrow" w:hAnsi="Arial Narrow"/>
          <w:color w:val="000000"/>
        </w:rPr>
        <w:t xml:space="preserve"> Нарушение правил осуществления побочного лесопользования</w:t>
        <w:br/>
        <w:t>     1. Сенокошение, выпас скота без лесного билета или на участках, где это запрещено, а равно выпас скота на землях лесного фонда и в лесах, не входящих в лесной фонд, без пастуха на неогороженных пастбищах или без привязи либо нарушение сроков или норм выпаса скота -</w:t>
        <w:br/>
        <w:t>     влече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</w:t>
        <w:br/>
        <w:t>     2. Самовольный сбор, порча либо уничтожение лесной подстилки, мха, лишайников или покрова болот -</w:t>
        <w:br/>
        <w:t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  <w:br/>
        <w:t>     3. Размещение ульев и пасек, заготовка древесных соков, сбор или промысловая заготовка дикорастущих плодов, орехов, грибов, ягод, лекарственных и пищевых растений или их частей, технического сырья на участках, где это запрещено или допускается только по лесному билету, либо неразрешенными способами или приспособлениями, либо с превышением установленных объемов или с нарушением установленных сроков, а равно сбор, заготовка или продажа растений, в отношении которых это запрещено, -</w:t>
        <w:br/>
        <w:t xml:space="preserve"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7.</w:t>
      </w:r>
      <w:r>
        <w:rPr>
          <w:rFonts w:cs="Arial Narrow" w:ascii="Arial Narrow" w:hAnsi="Arial Narrow"/>
          <w:color w:val="000000"/>
        </w:rPr>
        <w:t xml:space="preserve"> Нарушение правил в области воспроизводства, улучшения состояния и породного состава лесов, повышения их продуктивности, семеноводства лесных растений</w:t>
        <w:br/>
        <w:t>     Нарушение правил в области воспроизводства, улучшения состояния и породного состава лесов, повышения их продуктивности, а равно в области семеноводства лесных растений -</w:t>
        <w:br/>
        <w:t xml:space="preserve">     влече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8.</w:t>
      </w:r>
      <w:r>
        <w:rPr>
          <w:rFonts w:cs="Arial Narrow" w:ascii="Arial Narrow" w:hAnsi="Arial Narrow"/>
          <w:color w:val="000000"/>
        </w:rPr>
        <w:t xml:space="preserve"> Незаконная порубка, повреждение либо выкапывание деревьев, кустарников или лиан</w:t>
        <w:br/>
        <w:t>     Незаконная порубка, повреждение деревьев, кустарников или лиан, уничтожение либо повреждение лесных культур, молодняка естественного происхождения, подроста или самосева в лесах либо сеянцев и саженцев в лесных питомниках, на плантациях либо самовольное выкапывание деревьев, кустарников или лиан, лесных культур, молодняка естественного происхождения, подроста или самосева в лесах либо сеянцев и саженцев в лесных питомниках, на плантациях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29.</w:t>
      </w:r>
      <w:r>
        <w:rPr>
          <w:rFonts w:cs="Arial Narrow" w:ascii="Arial Narrow" w:hAnsi="Arial Narrow"/>
          <w:color w:val="000000"/>
        </w:rPr>
        <w:t xml:space="preserve"> Уничтожение мест обитания животных</w:t>
        <w:br/>
        <w:t>     Уничтожение (разорение) муравейников, гнезд, нор или других мест обитания животных -</w:t>
        <w:br/>
        <w:t xml:space="preserve">     влечет предупреждение или наложение административного штрафа в размере от трех до пяти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0.</w:t>
      </w:r>
      <w:r>
        <w:rPr>
          <w:rFonts w:cs="Arial Narrow" w:ascii="Arial Narrow" w:hAnsi="Arial Narrow"/>
          <w:color w:val="000000"/>
        </w:rPr>
        <w:t xml:space="preserve"> Уничтожение либо повреждение сенокосов и пастбищных угодий, мелиоративных систем, а также дорог на землях лесного фонда или в лесах, не входящих в лесной фонд</w:t>
        <w:br/>
        <w:t>     Уничтожение либо повреждение сенокосов и пастбищных угодий, мелиоративных систем, а также дорог на землях лесного фонда или в лесах, не входящих в лесной фонд, -</w:t>
        <w:br/>
        <w:t xml:space="preserve"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1.</w:t>
      </w:r>
      <w:r>
        <w:rPr>
          <w:rFonts w:cs="Arial Narrow" w:ascii="Arial Narrow" w:hAnsi="Arial Narrow"/>
          <w:color w:val="000000"/>
        </w:rPr>
        <w:t xml:space="preserve"> Нарушение требований к охране лесов</w:t>
        <w:br/>
        <w:t>     1. Нарушение требований санитарных правил в лесах -</w:t>
        <w:br/>
        <w:t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  <w:br/>
        <w:t>     2. Загрязнение лесов сточными водами, химическими, радиоактивными или другими вредными веществами либо промышленными или бытовыми отходами или выбросами -</w:t>
        <w:br/>
        <w:t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  <w:br/>
        <w:t>     3. Действия (бездействие), предусмотренные частью 2 настоящей статьи, совершенные в лесах первой группы, -</w:t>
        <w:br/>
        <w:t xml:space="preserve">     влекут наложение административного штрафа на граждан в размере от двадцати до двадцати пяти минимальных размеров оплаты труда; на должностных лиц - от сорока до пятидесяти минимальных размеров оплаты труда; на юридических лиц - от четырехсот до пяти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2.</w:t>
      </w:r>
      <w:r>
        <w:rPr>
          <w:rFonts w:cs="Arial Narrow" w:ascii="Arial Narrow" w:hAnsi="Arial Narrow"/>
          <w:color w:val="000000"/>
        </w:rPr>
        <w:t xml:space="preserve"> Нарушение правил пожарной безопасности в лесах</w:t>
        <w:br/>
        <w:t>     Нарушение правил пожарной безопасности в лесах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3.</w:t>
      </w:r>
      <w:r>
        <w:rPr>
          <w:rFonts w:cs="Arial Narrow" w:ascii="Arial Narrow" w:hAnsi="Arial Narrow"/>
          <w:color w:val="000000"/>
        </w:rPr>
        <w:t xml:space="preserve"> Нарушение правил охраны среды обитания или путей миграции животных</w:t>
        <w:br/>
        <w:t>     Нарушение правил охраны среды обитания или путей миграции животных -</w:t>
        <w:br/>
        <w:t xml:space="preserve"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4.</w:t>
      </w:r>
      <w:r>
        <w:rPr>
          <w:rFonts w:cs="Arial Narrow" w:ascii="Arial Narrow" w:hAnsi="Arial Narrow"/>
          <w:color w:val="000000"/>
        </w:rPr>
        <w:t xml:space="preserve"> Нарушение установленного порядка создания, использования или транспортировки биологических коллекций</w:t>
        <w:br/>
        <w:t>     Нарушение установленного порядка создания, пополнения, хранения, использования, учета, продажи, приобретения, транспортировки или пересылки биологических коллекций -</w:t>
        <w:br/>
        <w:t xml:space="preserve">     влечет наложение административного штрафа на граждан в размере от трех до пяти минимальных размеров оплаты труда с конфискацией коллекционных объектов или без таковой; на должностных лиц - от пяти до десяти минимальных размеров оплаты труда с конфискацией коллекционных объектов или без таковой; на юридических лиц - от пятидесяти до ста минимальных размеров оплаты труда с конфискацией коллекционных объектов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5.</w:t>
      </w:r>
      <w:r>
        <w:rPr>
          <w:rFonts w:cs="Arial Narrow" w:ascii="Arial Narrow" w:hAnsi="Arial Narrow"/>
          <w:color w:val="000000"/>
        </w:rPr>
        <w:t xml:space="preserve"> Уничтожение редких и находящихся под угрозой исчезновения видов животных или растений</w:t>
        <w:br/>
        <w:t>     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  <w:br/>
        <w:t xml:space="preserve">     влечет наложение административного штрафа на граждан в размере от пятнадцати до двадцати минимальных размеров оплаты труда с конфискацией орудий добывания животных или растений, а также самих животных или растений, их продуктов, частей либо дериватов или без таковой; на должностных лиц - от тридцати до сорока минимальных размеров оплаты труда с конфискацией орудий добывания животных или растений, а также самих животных или растений, их продуктов, частей либо дериватов или без таковой; на юридических лиц - от трехсот до четырехсот минимальных размеров оплаты труда с конфискацией орудий добывания животных или растений, а также самих животных или растений, их продуктов, частей либо дериватов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6.</w:t>
      </w:r>
      <w:r>
        <w:rPr>
          <w:rFonts w:cs="Arial Narrow" w:ascii="Arial Narrow" w:hAnsi="Arial Narrow"/>
          <w:color w:val="000000"/>
        </w:rPr>
        <w:t xml:space="preserve"> Нарушение правил переселения, акклиматизации или гибридизации объектов животного мира</w:t>
        <w:br/>
        <w:t>     Нарушение правил переселения, акклиматизации или гибридизации объектов животного мира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7.</w:t>
      </w:r>
      <w:r>
        <w:rPr>
          <w:rFonts w:cs="Arial Narrow" w:ascii="Arial Narrow" w:hAnsi="Arial Narrow"/>
          <w:color w:val="000000"/>
        </w:rPr>
        <w:t xml:space="preserve"> Нарушение правил пользования объектами животного мира</w:t>
        <w:br/>
        <w:t>     1. Нарушение правил охоты -</w:t>
        <w:br/>
        <w:t>     влечет наложение административного штрафа на граждан в размере от пяти до десяти минимальных размеров оплаты труда с конфискацией орудий охоты или без таковой или лишение права охоты на срок до двух лет; на должностных лиц - от двадцати до тридцати минимальных размеров оплаты труда с конфискацией орудий охоты или без таковой.</w:t>
        <w:br/>
        <w:t>     2. Нарушение правил рыболовства, а равно нарушение правил добычи иных, кроме рыбы, водных биологических ресурсов, за исключением случаев, предусмотренных частью 2 статьи 8.17 настоящего Кодекса, -</w:t>
        <w:br/>
        <w:t>     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; на должностных лиц - от двадцати до тридцати минимальных размеров оплаты труда с конфискацией судна и других орудий лова или без таковой; на юридических лиц - от ста до двухсот минимальных размеров оплаты труда с конфискацией судна и других орудий лова или без таковой.</w:t>
        <w:br/>
        <w:t>     3. Нарушение правил пользования объектами животного мира, за исключением случаев, предусмотренных частями 1 и 2 настоящей статьи, -</w:t>
        <w:br/>
        <w:t xml:space="preserve">     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; на должностных лиц - от пяти до десяти минимальных размеров оплаты труда с конфискацией орудий добывания животных или без таковой; на юридических лиц - от пятидесяти до ста минимальных размеров оплаты труда с конфискацией орудий добывания животных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8.</w:t>
      </w:r>
      <w:r>
        <w:rPr>
          <w:rFonts w:cs="Arial Narrow" w:ascii="Arial Narrow" w:hAnsi="Arial Narrow"/>
          <w:color w:val="000000"/>
        </w:rPr>
        <w:t xml:space="preserve"> Нарушение правил охраны рыбных запасов</w:t>
        <w:br/>
        <w:t>     Производство лесосплава, строительство мостов, дамб, транспортировка древесины или другой лесной продукции с лесосек, осуществление взрывных или иных работ, а равно эксплуатация водозаборных сооружений и перекачивающих механизмов с нарушением правил охраны рыбных запасов, если хотя бы одно из этих действий может повлечь массовую гибель рыбы или других водных животных, уничтожение в значительных размерах кормовых запасов либо иные тяжкие последствия, -</w:t>
        <w:br/>
        <w:t xml:space="preserve">     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39.</w:t>
      </w:r>
      <w:r>
        <w:rPr>
          <w:rFonts w:cs="Arial Narrow" w:ascii="Arial Narrow" w:hAnsi="Arial Narrow"/>
          <w:color w:val="000000"/>
        </w:rPr>
        <w:t xml:space="preserve"> Нарушение правил охраны и использования природных ресурсов на особо охраняемых природных территориях</w:t>
        <w:br/>
        <w:t>     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(округах) -</w:t>
        <w:br/>
        <w:t xml:space="preserve">     влечет наложение административного штрафа на граждан в размере от пяти до деся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; на должностных лиц -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; на юридических лиц -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.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</w:rPr>
        <w:t>     </w:t>
      </w:r>
      <w:r>
        <w:rPr>
          <w:rFonts w:cs="Arial Narrow" w:ascii="Arial Narrow" w:hAnsi="Arial Narrow"/>
          <w:b/>
          <w:bCs/>
          <w:color w:val="000000"/>
        </w:rPr>
        <w:t>Статья 8.40.</w:t>
      </w:r>
      <w:r>
        <w:rPr>
          <w:rFonts w:cs="Arial Narrow" w:ascii="Arial Narrow" w:hAnsi="Arial Narrow"/>
          <w:color w:val="000000"/>
        </w:rPr>
        <w:t xml:space="preserve"> Нарушение требований при осуществлении работ в области гидрометеорологии, мониторинга загрязнения окружающей природной среды и активных воздействий на гидрометеорологические и другие геофизические процессы</w:t>
        <w:br/>
        <w:t>     1. Осуществление работ в области гидрометеорологии, мониторинга загрязнения окружающей природной среды с нарушением условий, предусмотренных разрешением (лицензией), -</w:t>
        <w:br/>
        <w:t>     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  <w:br/>
        <w:t>     2. Осуществление работ в области активных воздействий на гидрометеорологические и другие геофизические процессы с нарушением условий, предусмотренных разрешением (лицензией), -</w:t>
        <w:br/>
        <w:t>     влечет наложение административного штрафа на должностных лиц в размере от десяти до двадцати ми</w:t>
      </w:r>
      <w:r>
        <w:rPr/>
        <w:t xml:space="preserve">нимальных размеров оплаты труда; на юридических лиц - от ста до двухсот минимальных размеров оплаты труд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убликовано в "Российской газете" за 31 декабря 2001 г., 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256 (2868)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00:00Z</dcterms:created>
  <dc:creator>STRANNIK</dc:creator>
  <dc:description/>
  <dc:language>en-US</dc:language>
  <cp:lastModifiedBy>STRANNIK</cp:lastModifiedBy>
  <cp:lastPrinted>2002-12-15T11:03:00Z</cp:lastPrinted>
  <dcterms:modified xsi:type="dcterms:W3CDTF">2002-12-15T11:01:00Z</dcterms:modified>
  <cp:revision>1</cp:revision>
  <dc:subject/>
  <dc:title>Кодекс Российской Федерации об административных правонарушениях</dc:title>
</cp:coreProperties>
</file>